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de the following control interlock wiring changes in the winch control func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The remote control for the traction winch will not drive the traction winch nor </w:t>
        <w:tab/>
        <w:t xml:space="preserve">release the traction winch brake unless the remote control console has been </w:t>
        <w:tab/>
        <w:t>en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remote console cannot be enabled if the remote control handle is out of </w:t>
        <w:tab/>
        <w:t>neu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The remote control console cannot be enabled unless the storage winch is </w:t>
        <w:tab/>
        <w:t xml:space="preserve">in the </w:t>
        <w:tab/>
        <w:t>“automatic”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the local traction control handle is moved out of neutral then the remote control </w:t>
        <w:tab/>
        <w:t xml:space="preserve">console is disabled but the storage winch will stay in the “automatic” mode. The </w:t>
        <w:tab/>
        <w:t>remote must be enabled from the local console in order to be functional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the storage winch control is moved out of neutral, the storage winch is taken out </w:t>
        <w:tab/>
        <w:t xml:space="preserve">of “automatic” mode and the remote control console is disabled. In order to use </w:t>
        <w:tab/>
        <w:t xml:space="preserve">the remote control console the storage winch must  be put back into” automatic” </w:t>
        <w:tab/>
        <w:t>mode and the remote re-en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changes were made for safety reasons. The winch should now conform to Dynacons typical operator control interlock safety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, </w:t>
        <w:tab/>
        <w:t xml:space="preserve">Mike Cooke </w:t>
      </w:r>
    </w:p>
    <w:p>
      <w:pPr>
        <w:pStyle w:val="Normal"/>
        <w:rPr/>
      </w:pPr>
      <w:r>
        <w:rPr/>
        <w:tab/>
        <w:t>1905 Pinewood</w:t>
      </w:r>
    </w:p>
    <w:p>
      <w:pPr>
        <w:pStyle w:val="Normal"/>
        <w:rPr/>
      </w:pPr>
      <w:r>
        <w:rPr/>
        <w:tab/>
        <w:t>Bryan, TX 77807</w:t>
        <w:tab/>
        <w:t>Cell phone # 979 218-1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ke Cooke</w:t>
    </w:r>
    <w:r>
      <w:rPr>
        <w:rStyle w:val="PageNumber"/>
      </w:rPr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2:44:00Z</dcterms:created>
  <dc:creator>Mike Cooke</dc:creator>
  <dc:description/>
  <dc:language>en-US</dc:language>
  <cp:lastModifiedBy>Joe Brandesky</cp:lastModifiedBy>
  <cp:lastPrinted>2008-05-08T12:48:00Z</cp:lastPrinted>
  <dcterms:modified xsi:type="dcterms:W3CDTF">2009-07-13T22:44:00Z</dcterms:modified>
  <cp:revision>2</cp:revision>
  <dc:subject/>
  <dc:title>4/29/08</dc:title>
</cp:coreProperties>
</file>